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1/24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KIDANJU STATUSA JAVNOG DOBRA U OPĆOJ UPORABI K.Č. 1410/12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ukidanju statusa javnog dobra u općoj uporabi k.č. 1410/12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3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19:00Z</dcterms:modified>
  <cp:revision>4</cp:revision>
  <dc:subject/>
  <dc:title/>
</cp:coreProperties>
</file>